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sz w:val="22"/>
                <w:szCs w:val="22"/>
              </w:rPr>
              <w:t>Stazione appaltante: Autorità Portuale di Taranto</w:t>
            </w:r>
          </w:p>
        </w:tc>
      </w:tr>
      <w:tr>
        <w:trPr/>
        <w:tc>
          <w:tcPr>
            <w:tcW w:w="10062" w:type="dxa"/>
            <w:tcBorders>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omanda di iscrizione nell’elenco di professionisti per l’affidamento degli incarichi professionali di cui agli artt. 90 del D.Lgs. 163/2006 e s.m.i. (servizi attinenti all’architettura e all’ingegneria) e 57, comma 6 lett. c) del Regolamento di amministrazione e contabilità dell’Ente di importo stimato inferiore a € 100.000, ai sensi degli artt.91, comma 2 del D. Lgs. 163/2006 e s.m.i. </w:t>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9"/>
        <w:gridCol w:w="1838"/>
        <w:gridCol w:w="1970"/>
        <w:gridCol w:w="2000"/>
        <w:gridCol w:w="1489"/>
        <w:gridCol w:w="2411"/>
      </w:tblGrid>
      <w:tr>
        <w:trPr>
          <w:cantSplit w:val="true"/>
        </w:trPr>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80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411"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8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0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1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1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1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1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808" w:type="dxa"/>
            <w:gridSpan w:val="2"/>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0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411"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67" w:type="dxa"/>
            <w:gridSpan w:val="2"/>
            <w:tcBorders>
              <w:top w:val="single" w:sz="4" w:space="0" w:color="000000"/>
            </w:tcBorders>
          </w:tcPr>
          <w:p>
            <w:pPr>
              <w:pStyle w:val="Normal"/>
              <w:spacing w:before="40" w:after="40"/>
              <w:rPr/>
            </w:pPr>
            <w:r>
              <w:rPr>
                <w:rFonts w:cs="Calibri" w:ascii="Calibri" w:hAnsi="Calibri"/>
                <w:sz w:val="22"/>
                <w:szCs w:val="22"/>
              </w:rPr>
              <w:t xml:space="preserve">dello studio/società: </w:t>
            </w:r>
          </w:p>
        </w:tc>
        <w:tc>
          <w:tcPr>
            <w:tcW w:w="7870" w:type="dxa"/>
            <w:gridSpan w:val="4"/>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spacing w:before="120" w:after="120"/>
        <w:ind w:left="284" w:hanging="284"/>
        <w:jc w:val="both"/>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vviso pubblico e nel Regolamento.</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5"/>
            </w:r>
            <w:r>
              <w:rPr>
                <w:rFonts w:cs="Calibri" w:ascii="Calibri" w:hAnsi="Calibri"/>
                <w:bCs/>
                <w:sz w:val="28"/>
                <w:szCs w:val="22"/>
                <w:vertAlign w:val="superscript"/>
              </w:rPr>
              <w:t>)</w:t>
            </w:r>
            <w:r>
              <w:rPr>
                <w:rFonts w:cs="Calibri" w:ascii="Calibri" w:hAnsi="Calibri"/>
                <w:b/>
                <w:bCs/>
                <w:sz w:val="28"/>
                <w:szCs w:val="22"/>
              </w:rPr>
              <w:t>, omessa denunc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bCs/>
              </w:rPr>
            </w:pPr>
            <w:r>
              <w:rPr>
                <w:rFonts w:cs="Calibri" w:ascii="Calibri" w:hAnsi="Calibri"/>
                <w:b/>
                <w:bCs/>
                <w:sz w:val="22"/>
                <w:szCs w:val="22"/>
              </w:rPr>
              <w:t>Stazione appaltante: Autorità Portuale di Taranto</w:t>
            </w:r>
          </w:p>
        </w:tc>
      </w:tr>
      <w:tr>
        <w:trPr/>
        <w:tc>
          <w:tcPr>
            <w:tcW w:w="10062" w:type="dxa"/>
            <w:tcBorders>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Domanda di iscrizione nell’elenco di professionisti per l’affidamento degli incarichi professionali di cui agli artt. 90 del D.Lgs. 163/2006 e s.m.i. (servizi attinenti all’architettura e all’ingegneria) e 57, comma 6 lett. c) del Regolamento di amministrazione e contabilità dell’Ente di importo stimato inferiore a € 100.000, ai sensi degli artt.91, comma 2 del D. Lgs. 163/2006 e s.m.i. </w:t>
            </w:r>
          </w:p>
        </w:tc>
      </w:tr>
    </w:tbl>
    <w:p>
      <w:pPr>
        <w:pStyle w:val="Normal"/>
        <w:rPr>
          <w:rFonts w:ascii="Calibri" w:hAnsi="Calibri" w:cs="Calibri"/>
          <w:sz w:val="22"/>
          <w:szCs w:val="22"/>
        </w:rPr>
      </w:pPr>
      <w:r>
        <w:rPr>
          <w:rFonts w:cs="Calibri" w:ascii="Calibri" w:hAnsi="Calibri"/>
          <w:sz w:val="22"/>
          <w:szCs w:val="22"/>
        </w:rPr>
      </w:r>
    </w:p>
    <w:tbl>
      <w:tblPr>
        <w:tblW w:w="10037" w:type="dxa"/>
        <w:jc w:val="center"/>
        <w:tblInd w:w="0" w:type="dxa"/>
        <w:tblLayout w:type="fixed"/>
        <w:tblCellMar>
          <w:top w:w="0" w:type="dxa"/>
          <w:left w:w="70" w:type="dxa"/>
          <w:bottom w:w="0" w:type="dxa"/>
          <w:right w:w="70" w:type="dxa"/>
        </w:tblCellMar>
      </w:tblPr>
      <w:tblGrid>
        <w:gridCol w:w="1204"/>
        <w:gridCol w:w="306"/>
        <w:gridCol w:w="630"/>
        <w:gridCol w:w="3600"/>
        <w:gridCol w:w="2170"/>
        <w:gridCol w:w="2083"/>
        <w:gridCol w:w="44"/>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2"/>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c>
          <w:tcPr>
            <w:tcW w:w="4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40" w:type="dxa"/>
            <w:gridSpan w:val="3"/>
            <w:tcBorders>
              <w:top w:val="single" w:sz="4" w:space="0" w:color="000000"/>
            </w:tcBorders>
          </w:tcPr>
          <w:p>
            <w:pPr>
              <w:pStyle w:val="Normal"/>
              <w:spacing w:before="40" w:after="40"/>
              <w:rPr/>
            </w:pPr>
            <w:r>
              <w:rPr>
                <w:rFonts w:cs="Calibri" w:ascii="Calibri" w:hAnsi="Calibri"/>
                <w:sz w:val="22"/>
                <w:szCs w:val="22"/>
              </w:rPr>
              <w:t xml:space="preserve">dello studio/società: </w:t>
            </w:r>
          </w:p>
        </w:tc>
        <w:tc>
          <w:tcPr>
            <w:tcW w:w="7897" w:type="dxa"/>
            <w:gridSpan w:val="4"/>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Heading1"/>
        <w:spacing w:before="120" w:after="120"/>
        <w:jc w:val="center"/>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945598047"/>
            <w:bookmarkStart w:id="1" w:name="__Fieldmark__0_3945598047"/>
            <w:bookmarkEnd w:id="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945598047"/>
            <w:bookmarkStart w:id="3" w:name="__Fieldmark__1_3945598047"/>
            <w:bookmarkEnd w:id="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45598047"/>
            <w:bookmarkStart w:id="5" w:name="__Fieldmark__2_3945598047"/>
            <w:bookmarkEnd w:id="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45598047"/>
            <w:bookmarkStart w:id="7" w:name="__Fieldmark__3_3945598047"/>
            <w:bookmarkEnd w:id="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945598047"/>
            <w:bookmarkStart w:id="9" w:name="__Fieldmark__4_3945598047"/>
            <w:bookmarkEnd w:id="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945598047"/>
            <w:bookmarkStart w:id="11" w:name="__Fieldmark__5_3945598047"/>
            <w:bookmarkEnd w:id="1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945598047"/>
            <w:bookmarkStart w:id="13" w:name="__Fieldmark__6_3945598047"/>
            <w:bookmarkEnd w:id="1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9"/>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945598047"/>
            <w:bookmarkStart w:id="15" w:name="__Fieldmark__7_3945598047"/>
            <w:bookmarkEnd w:id="15"/>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945598047"/>
            <w:bookmarkStart w:id="17" w:name="__Fieldmark__8_3945598047"/>
            <w:bookmarkEnd w:id="17"/>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945598047"/>
            <w:bookmarkStart w:id="19" w:name="__Fieldmark__9_3945598047"/>
            <w:bookmarkEnd w:id="19"/>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945598047"/>
            <w:bookmarkStart w:id="21" w:name="__Fieldmark__10_3945598047"/>
            <w:bookmarkEnd w:id="21"/>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945598047"/>
            <w:bookmarkStart w:id="23" w:name="__Fieldmark__11_3945598047"/>
            <w:bookmarkEnd w:id="2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945598047"/>
            <w:bookmarkStart w:id="25" w:name="__Fieldmark__12_3945598047"/>
            <w:bookmarkEnd w:id="2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945598047"/>
            <w:bookmarkStart w:id="27" w:name="__Fieldmark__13_3945598047"/>
            <w:bookmarkEnd w:id="2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3"/>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4">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8">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6:00Z</dcterms:created>
  <dc:creator>Bosetti</dc:creator>
  <dc:description/>
  <cp:keywords>Bosetti &amp; Gatti</cp:keywords>
  <dc:language>en-US</dc:language>
  <cp:lastModifiedBy>Andrea Intini</cp:lastModifiedBy>
  <cp:lastPrinted>2004-03-25T00:14:00Z</cp:lastPrinted>
  <dcterms:modified xsi:type="dcterms:W3CDTF">2015-05-14T10:55:00Z</dcterms:modified>
  <cp:revision>9</cp:revision>
  <dc:subject>Dichiarazioni b_c penali</dc:subject>
  <dc:title>Lavori</dc:title>
</cp:coreProperties>
</file>